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kern w:val="2"/>
          <w:sz w:val="40"/>
          <w:szCs w:val="40"/>
        </w:rPr>
        <w:t>財團法人</w:t>
      </w:r>
      <w:r>
        <w:rPr>
          <w:rFonts w:ascii="標楷體" w:hAnsi="標楷體" w:cs="標楷體" w:eastAsia="標楷體"/>
          <w:kern w:val="2"/>
          <w:sz w:val="40"/>
          <w:szCs w:val="40"/>
        </w:rPr>
        <w:t>心覺醒文教</w:t>
      </w:r>
      <w:r>
        <w:rPr>
          <w:rFonts w:ascii="標楷體" w:hAnsi="標楷體" w:cs="標楷體" w:eastAsia="標楷體"/>
          <w:kern w:val="2"/>
          <w:sz w:val="40"/>
          <w:szCs w:val="40"/>
        </w:rPr>
        <w:t>基金會</w:t>
      </w:r>
      <w:r>
        <w:rPr>
          <w:rFonts w:eastAsia="標楷體" w:cs="標楷體" w:ascii="標楷體" w:hAnsi="標楷體"/>
          <w:kern w:val="2"/>
          <w:sz w:val="40"/>
          <w:szCs w:val="40"/>
        </w:rPr>
        <w:t>109</w:t>
      </w:r>
      <w:r>
        <w:rPr>
          <w:rFonts w:ascii="標楷體" w:hAnsi="標楷體" w:cs="標楷體" w:eastAsia="標楷體"/>
          <w:kern w:val="2"/>
          <w:sz w:val="40"/>
          <w:szCs w:val="40"/>
        </w:rPr>
        <w:t>年度業務計畫書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ind w:left="1400" w:hanging="1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壹、依據：本法人捐助章程第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kern w:val="2"/>
          <w:sz w:val="28"/>
          <w:szCs w:val="28"/>
        </w:rPr>
        <w:t>條：「</w:t>
      </w:r>
      <w:r>
        <w:rPr>
          <w:rFonts w:ascii="標楷體" w:hAnsi="標楷體" w:cs="標楷體" w:eastAsia="標楷體"/>
          <w:kern w:val="2"/>
          <w:sz w:val="28"/>
          <w:szCs w:val="28"/>
        </w:rPr>
        <w:t>本會以慈悲、幸福、共生、共榮、潔淨、樂活、生命與永續為宗旨</w:t>
      </w:r>
      <w:r>
        <w:rPr>
          <w:rFonts w:ascii="標楷體" w:hAnsi="標楷體" w:cs="標楷體" w:eastAsia="標楷體"/>
          <w:kern w:val="2"/>
          <w:sz w:val="28"/>
          <w:szCs w:val="28"/>
        </w:rPr>
        <w:t>」辦理。</w:t>
      </w:r>
    </w:p>
    <w:p>
      <w:pPr>
        <w:pStyle w:val="Normal"/>
        <w:tabs>
          <w:tab w:val="left" w:pos="480" w:leader="none"/>
        </w:tabs>
        <w:snapToGrid w:val="false"/>
        <w:spacing w:before="120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貳、業務項目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1120" w:hanging="1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一、推展一切能復育心靈，教化人心，提昇社會整體幸福力與生命永續學習之相關志業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二、舉辦國內外線上線下各類教育講座活動及課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三、發行各類教育文化專刊、著作及會訊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四、辦理志工招募、培訓，從事各項社會服務等相關活動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五、承辦政府補助及各項社會公益教化事業活動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六、辦理清寒教育與優秀學生獎助學金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七、辦理心聯網網路購物平台提供志工及弱勢族群一個公平交易的管道。</w:t>
      </w:r>
    </w:p>
    <w:p>
      <w:pPr>
        <w:pStyle w:val="Normal"/>
        <w:tabs>
          <w:tab w:val="left" w:pos="480" w:leader="none"/>
        </w:tabs>
        <w:snapToGrid w:val="false"/>
        <w:spacing w:before="120" w:after="0"/>
        <w:ind w:left="563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叁、實施內容：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3118"/>
        <w:gridCol w:w="1418"/>
        <w:gridCol w:w="1417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-89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業務項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辦理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right="17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內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38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女性尊爵‧愛之旅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從身體的「感知」到意識的「覺受」，喚醒榮耀的自身魅力，更深地與愛連結，藉由生命動能的深入探索，開啟連結神性的秘密之門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限女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38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凱西‧光碼數字學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以出生日期為基礎，再搭配一系列光碼圖騰輔助，激活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光碼數字能量，更清楚的知道自己的過去現在未來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43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表揚餐會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凝聚志願服務者的向心力，表揚傑出貢獻的志工，提高志願者的榮譽感，並公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全年度的志工活動紀錄照片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加對象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心覺醒志工及任何有意願參加者皆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凱西‧光碼數字學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以出生日期為基礎，再搭配一系列光碼圖騰輔助，激活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光碼數字能量，更清楚的知道自己的過去現在未來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力量與揚昇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在自己的生命中強化並駕馭性能量，使自己更行有餘力，打造事業、情感、人際、家庭、自我實現的全面性創化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限男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22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助學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對象：</w:t>
            </w:r>
          </w:p>
          <w:p>
            <w:pPr>
              <w:pStyle w:val="Style21"/>
              <w:suppressAutoHyphens w:val="true"/>
              <w:spacing w:lineRule="exact" w:line="36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覺醒之友本人及子女依學期優秀成績單申請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發放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學年度第一、二學期獎學金</w:t>
            </w:r>
            <w:r>
              <w:rPr>
                <w:rStyle w:val="Dialogtext1"/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凱西‧光碼數字學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以出生日期為基礎，再搭配一系列光碼圖騰輔助，激活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光碼數字能量，更清楚的知道自己的過去現在未來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4"/>
              <w:kinsoku w:val="false"/>
              <w:spacing w:lineRule="exact" w:line="360"/>
              <w:ind w:left="0" w:firstLine="28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38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女性尊爵‧愛之旅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從身體的「感知」到意識的「覺受」，喚醒榮耀的自身魅力，更深地與愛連結，藉由生命動能的深入探索，開啟連結神性的秘密之門。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限女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38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女性尊爵‧愛之旅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活動內容：</w:t>
            </w:r>
          </w:p>
          <w:p>
            <w:pPr>
              <w:pStyle w:val="Style24"/>
              <w:kinsoku w:val="false"/>
              <w:spacing w:lineRule="exact" w:line="360"/>
              <w:ind w:left="240" w:hanging="0"/>
              <w:rPr>
                <w:rStyle w:val="Dialog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從身體的「感知」到意識的「覺受」，喚醒榮耀的自身魅力，更深地與愛連結，藉由生命動能的深入探索，開啟連結神性的秘密之門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限女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38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聊心療心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面對面的語言交流，讓彼此之間的心與心有了聯通，透過口語釋放壓力，也透過能量的疏導，讓心飛揚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33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香人香茶香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帶領並讀好一本書籍，並且把書中的實作練習加以活用，讓知識可以帶入生活中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452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人文活動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一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的小型活動，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、英語閱讀、九式健康操……等等，讓周遭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的住戶可以有長期性提升生活品質的方法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安緹亞心法瑜伽</w:t>
            </w:r>
          </w:p>
          <w:p>
            <w:pPr>
              <w:pStyle w:val="Style24"/>
              <w:kinsoku w:val="false"/>
              <w:spacing w:lineRule="exact" w:line="360"/>
              <w:ind w:left="0" w:hanging="0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Style w:val="Dialogtext1"/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kern w:val="2"/>
                <w:sz w:val="28"/>
                <w:szCs w:val="28"/>
              </w:rPr>
              <w:t>結合體位瑜伽、墊上核心肌群、靜心冥想、小太陽呼吸法及九式健康操的新生活運動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費課程</w:t>
            </w:r>
          </w:p>
        </w:tc>
      </w:tr>
      <w:tr>
        <w:trPr>
          <w:trHeight w:val="40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管理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整合志工隊各組資源，強化各區各組聯繫與溝通，並落實紀錄志工服務啟動與回報狀況，俾更為有效掌握志工隊運作情形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參加對象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心覺醒志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矯正署九式推廣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中區矯正署所屬的台中監獄、女子監獄、戒治所，每周固定一小時的九式教學，讓受刑者獲得心靈上的寄託並放鬆身心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矯正署受刑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43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協會九式推廣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台中市自閉症教育協進會合作，每周定期的九式教學，旨在舒緩家庭中每個成員的壓力，提升心境並讓正向能量發揚光大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協會的會員及家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社區九式推廣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性的專為特定學校與社區免費進行每周指導，俾使瑜伽九式的作用更為有效、深入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眾皆可參加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  <w:tr>
        <w:trPr>
          <w:trHeight w:val="32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意識提升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Style w:val="Dialog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Style w:val="Dialogtext1"/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益講座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21"/>
              <w:suppressAutoHyphens w:val="true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主題性公益講座，邀及各專業領域講師，教導民眾提昇身心靈能量。</w:t>
            </w:r>
          </w:p>
          <w:p>
            <w:pPr>
              <w:pStyle w:val="Style21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眾皆可參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（活動）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,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免費公益課程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20" w:after="0"/>
        <w:ind w:left="643" w:hanging="643"/>
        <w:rPr>
          <w:kern w:val="2"/>
          <w:szCs w:val="20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製表：                    董事長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bdr w:val="single" w:sz="4" w:space="0" w:color="000000"/>
          <w:shd w:fill="D8D8D8" w:val="clear"/>
        </w:rPr>
        <w:t>填表須知：</w:t>
      </w:r>
    </w:p>
    <w:p>
      <w:pPr>
        <w:pStyle w:val="Normal"/>
        <w:numPr>
          <w:ilvl w:val="0"/>
          <w:numId w:val="2"/>
        </w:numPr>
        <w:ind w:left="566" w:hanging="566"/>
        <w:rPr>
          <w:rFonts w:eastAsia="標楷體"/>
        </w:rPr>
      </w:pPr>
      <w:r>
        <w:rPr>
          <w:rFonts w:cs="標楷體" w:eastAsia="標楷體"/>
        </w:rPr>
        <w:t>「實施內容」欄位應載明預計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名稱、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及參與對象</w:t>
      </w:r>
      <w:r>
        <w:rPr>
          <w:rFonts w:cs="標楷體" w:eastAsia="標楷體"/>
        </w:rPr>
        <w:t>等。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rFonts w:cs="標楷體" w:eastAsia="標楷體"/>
          <w:szCs w:val="20"/>
        </w:rPr>
        <w:t>「預算科目」及「預算金額」應與經費收支預算表之內容相對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@文鼎中楷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85750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9pt;mso-wrap-distance-left:9.05pt;mso-wrap-distance-right:9.05pt;mso-wrap-distance-top:0pt;mso-wrap-distance-bottom:0pt;margin-top:-0.2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360"/>
      <w:ind w:left="1412" w:hanging="480"/>
    </w:pPr>
    <w:rPr>
      <w:rFonts w:ascii="@細明體" w:hAnsi="@細明體" w:eastAsia="@細明體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1:00Z</dcterms:created>
  <dc:creator>smarkwang</dc:creator>
  <dc:description/>
  <cp:keywords/>
  <dc:language>en-US</dc:language>
  <cp:lastModifiedBy>曉雲 何</cp:lastModifiedBy>
  <cp:lastPrinted>2019-04-26T15:08:00Z</cp:lastPrinted>
  <dcterms:modified xsi:type="dcterms:W3CDTF">2020-02-10T06:38:00Z</dcterms:modified>
  <cp:revision>45</cp:revision>
  <dc:subject/>
  <dc:title>臺中縣主管教育事務財團法人設立許可及監督準則</dc:title>
</cp:coreProperties>
</file>